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Анкета для работы с психосоматикой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i/>
          <w:i/>
        </w:rPr>
      </w:pPr>
      <w:r>
        <w:rPr>
          <w:i/>
        </w:rPr>
        <w:t>Чем лучше вы заполните анкету, тем больше времени на консультации можно будет посвятить непосредственной работе.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>
          <w:i/>
          <w:i/>
        </w:rPr>
      </w:pPr>
      <w:r>
        <w:rPr>
          <w:b/>
          <w:i/>
        </w:rPr>
        <w:t>Пишите столько, сколько посчитаете нужным</w:t>
      </w:r>
      <w:r>
        <w:rPr>
          <w:i/>
        </w:rPr>
        <w:t xml:space="preserve">. </w:t>
      </w:r>
    </w:p>
    <w:p>
      <w:pPr>
        <w:pStyle w:val="Standard"/>
        <w:rPr/>
      </w:pPr>
      <w:r>
        <w:rPr>
          <w:i/>
        </w:rPr>
        <w:t>Анкета заполняется в электронном виде, поэтому место не ограничено. Строчки и расстояние между строчками не закреплены.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  <w:t>Если вы не хотите отвечать на какие-то вопросы – это ваше право!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/>
      </w:pPr>
      <w:r>
        <w:rPr/>
        <w:t>Дата заполнения анкеты:</w:t>
      </w:r>
    </w:p>
    <w:p>
      <w:pPr>
        <w:pStyle w:val="Standard"/>
        <w:rPr/>
      </w:pPr>
      <w:r>
        <w:rPr/>
        <w:t>Имя, фамилия:</w:t>
      </w:r>
    </w:p>
    <w:p>
      <w:pPr>
        <w:pStyle w:val="Standard"/>
        <w:rPr/>
      </w:pPr>
      <w:r>
        <w:rPr/>
        <w:t>Электронная почта:</w:t>
      </w:r>
    </w:p>
    <w:p>
      <w:pPr>
        <w:pStyle w:val="Standard"/>
        <w:rPr/>
      </w:pPr>
      <w:r>
        <w:rPr/>
        <w:t>Мобильный телефон:</w:t>
      </w:r>
    </w:p>
    <w:p>
      <w:pPr>
        <w:pStyle w:val="Standard"/>
        <w:rPr/>
      </w:pPr>
      <w:r>
        <w:rPr/>
        <w:t>Скайп:</w:t>
      </w:r>
    </w:p>
    <w:p>
      <w:pPr>
        <w:pStyle w:val="Standard"/>
        <w:rPr/>
      </w:pPr>
      <w:r>
        <w:rPr/>
        <w:t>Город проживания:</w:t>
      </w:r>
    </w:p>
    <w:p>
      <w:pPr>
        <w:pStyle w:val="Standard"/>
        <w:rPr/>
      </w:pPr>
      <w:r>
        <w:rPr/>
        <w:t>Дата и место рождения:</w:t>
      </w:r>
    </w:p>
    <w:p>
      <w:pPr>
        <w:pStyle w:val="Standard"/>
        <w:rPr/>
      </w:pPr>
      <w:r>
        <w:rPr/>
        <w:t>Правша или левша:</w:t>
      </w:r>
    </w:p>
    <w:p>
      <w:pPr>
        <w:pStyle w:val="Standard"/>
        <w:rPr/>
      </w:pPr>
      <w:r>
        <w:rPr/>
        <w:t>Семейное положение (опишите)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Количество лет в браке:</w:t>
      </w:r>
    </w:p>
    <w:p>
      <w:pPr>
        <w:pStyle w:val="Standard"/>
        <w:rPr/>
      </w:pPr>
      <w:r>
        <w:rPr/>
        <w:t>Дети:</w:t>
      </w:r>
    </w:p>
    <w:p>
      <w:pPr>
        <w:pStyle w:val="Standard"/>
        <w:rPr/>
      </w:pPr>
      <w:r>
        <w:rPr/>
        <w:t>Отношения в вашей семье (раньше и сейчас)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тношения в родительской семье (раньше и сейчас)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сновная профессия:</w:t>
      </w:r>
    </w:p>
    <w:p>
      <w:pPr>
        <w:pStyle w:val="Standard"/>
        <w:rPr/>
      </w:pPr>
      <w:r>
        <w:rPr/>
        <w:t>Увлечения, хобби (минимум три пункта)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Когда у вас наступил «возраст независимости» - вы стали жить отдельно от родителей и не зависеть от них материально? Желательно, как можно более точно.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Основная проблема - причина вашего обращения за консультацией, (диагноз, если есть), как можно более подробно.</w:t>
      </w: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Кроме основного запроса, напишите:</w:t>
      </w:r>
    </w:p>
    <w:p>
      <w:pPr>
        <w:pStyle w:val="Standard"/>
        <w:rPr>
          <w:b/>
          <w:b/>
        </w:rPr>
      </w:pPr>
      <w:r>
        <w:rPr>
          <w:b/>
        </w:rPr>
        <w:t>3 проблемы и/или эмоциональных состояния, от которых вы хотели бы избавиться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3 цели, которые хотели бы достичь (но у вас пока не получается)</w:t>
      </w:r>
      <w:r>
        <w:rPr/>
        <w:t xml:space="preserve">.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ЛИНИЯ ЖИЗНИ</w:t>
      </w:r>
    </w:p>
    <w:p>
      <w:pPr>
        <w:pStyle w:val="Textbody1"/>
        <w:spacing w:lineRule="auto" w:line="276" w:before="0" w:after="0"/>
        <w:rPr/>
      </w:pPr>
      <w:r>
        <w:rPr/>
        <w:t>Опишите значимые события вашей жизни (трагедии, травмы, тяжелые болезни, шоки, а также радостные, яркие или другие какие-либо события, повлиявшие на вашу жизнь).</w:t>
      </w:r>
    </w:p>
    <w:p>
      <w:pPr>
        <w:pStyle w:val="Textbody1"/>
        <w:spacing w:lineRule="auto" w:line="276" w:before="0" w:after="0"/>
        <w:rPr/>
      </w:pPr>
      <w:r>
        <w:rPr>
          <w:i/>
        </w:rPr>
        <w:t>Лучше вспоминать «обратным ходом»: начните с настоящего момента и двигайтесь к рождению</w:t>
      </w:r>
      <w:r>
        <w:rPr/>
        <w:t xml:space="preserve">. 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8"/>
        <w:gridCol w:w="1128"/>
        <w:gridCol w:w="4792"/>
        <w:gridCol w:w="2410"/>
      </w:tblGrid>
      <w:tr>
        <w:trPr/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ыт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ства</w:t>
            </w:r>
          </w:p>
        </w:tc>
      </w:tr>
      <w:tr>
        <w:trPr/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spacing w:lineRule="auto" w:line="276"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1"/>
        <w:spacing w:lineRule="auto" w:line="276"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ДРОБНОСТИ</w:t>
      </w:r>
    </w:p>
    <w:p>
      <w:pPr>
        <w:pStyle w:val="Textbody1"/>
        <w:spacing w:lineRule="auto" w:line="276" w:before="0" w:after="0"/>
        <w:rPr/>
      </w:pPr>
      <w:r>
        <w:rPr/>
        <w:t>Дата/возраст на момент обнаружения болезни:</w:t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  <w:t>Внезапный шок или значимые происшествия/события, случившиеся за год-полтора до обнаружения болезни (негативные и позитивные):</w:t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  <w:t>Очень сильные страхи и испуги (внезапные, навязчивые или хронические):</w:t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  <w:t>Принимали ли вы наркотики, злоупотребляли ли вы алкоголем:</w:t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  <w:t>Хронические заболевания (подробнее) - у вас:</w:t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  <w:t>Есть ли подобные заболевания у родственников? Если да, то какие и у кого:</w:t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  <w:t>Есть ли у вас боли в сердце, проблемы с сердцем:</w:t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  <w:t>Принимали ли вы антидепрессанты, обращались ли за помощью в психиатрические заведения (вы и/или близкие родственники):</w:t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  <w:t>Попытки самоубийства, мысли о самоубийстве (у вас и/или у близких родственников):</w:t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  <w:t>Пищевые привычки, лишний вес:</w:t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  <w:t>Занятия спортом:</w:t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  <w:t>Дополнительные подробности (то, что посчитаете важным сообщить и так подробно, как необходимо):</w:t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>
          <w:b/>
          <w:sz w:val="32"/>
          <w:u w:val="single"/>
        </w:rPr>
        <w:t>“</w:t>
      </w:r>
      <w:r>
        <w:rPr>
          <w:b/>
          <w:sz w:val="32"/>
          <w:u w:val="single"/>
        </w:rPr>
        <w:t>ФАЗА ПРОГРАММИРОВАНИЯ” и ДЕТСТВО</w:t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>
          <w:i/>
          <w:i/>
        </w:rPr>
      </w:pPr>
      <w:r>
        <w:rPr>
          <w:i/>
        </w:rPr>
        <w:t>Что происходило в жизни ваших родителей (аварии, увольнения, смерти, болезни, природные или вызванные человеком катастрофы, совместное проживание молодоженов с родителями) в следующие периоды:</w:t>
      </w:r>
    </w:p>
    <w:p>
      <w:pPr>
        <w:pStyle w:val="Textbody1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Textbody1"/>
        <w:spacing w:lineRule="auto" w:line="276" w:before="0" w:after="0"/>
        <w:rPr/>
      </w:pPr>
      <w:r>
        <w:rPr/>
        <w:t>1. За год до вашего зачатия:</w:t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  <w:t>2. Во время вашего зачатия. Обстоятельства у ваших родителей во время вашего зачатия:</w:t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  <w:t>3. Во время того, как мама была беременна вами:</w:t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  <w:t>4. Обстоятельства ваших родов:</w:t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  <w:t>5. Первый год вашей жизни:</w:t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  <w:t xml:space="preserve">Как вы воспринимали отношения между вашими родителями? Как складывались отношения между мамой и вами, между папой и вами, в возрасте до 7 лет (важно не столько то, что было «на самом деле», сколько ваше субъективное восприятие): </w:t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  <w:t>То же самое, но менее подробно, с 7 до 15 лет?</w:t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  <w:t>Как бы вы охарактеризовали свое детство: счастливое или несчастное, легкое или тяжелое и т. п.</w:t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ПИШИТЕ СЕМЕЙНОЕ ДЕРЕВО</w:t>
      </w:r>
    </w:p>
    <w:p>
      <w:pPr>
        <w:pStyle w:val="Textbody1"/>
        <w:spacing w:lineRule="auto" w:line="276" w:before="0" w:after="0"/>
        <w:rPr/>
      </w:pPr>
      <w:r>
        <w:rPr/>
        <w:t>Насколько, насколько вам известна семейная история: ваши родители, бабушки и дедушки (если знаете что-то, что кажется вам важным о прабабушках и прадедушках). А также их братья и сестры, особенно если с ними происходило что-то трагическое, необычное или связанное с вами.</w:t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  <w:t>1. Названы ли вы в честь кого-то из своих родственников? Совпадает ли ваше имя с именем кого-то из родственников?</w:t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  <w:t>2. Были ли у ваших родственников проблемы и болезни, аналогичные/похожие на ваши проблемы и болезни?</w:t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  <w:t xml:space="preserve">3. </w:t>
      </w:r>
      <w:r>
        <w:rPr>
          <w:b/>
          <w:bCs/>
        </w:rPr>
        <w:t>Ваша мама.</w:t>
      </w:r>
      <w:r>
        <w:rPr/>
        <w:t xml:space="preserve"> Дата рождения, имя, значимые обстоятельства из жизни, болезни, семейная жизнь, характер, удовольствие от жизни. Ваши отношения (сейчас и раньше). Ее отношения с ее родителями.</w:t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  <w:t xml:space="preserve">4. </w:t>
      </w:r>
      <w:r>
        <w:rPr>
          <w:b/>
          <w:bCs/>
        </w:rPr>
        <w:t>Ваш папа.</w:t>
      </w:r>
      <w:r>
        <w:rPr/>
        <w:t xml:space="preserve"> То же самое.</w:t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  <w:t xml:space="preserve">5. </w:t>
      </w:r>
      <w:r>
        <w:rPr>
          <w:b/>
          <w:bCs/>
        </w:rPr>
        <w:t>Ваши дедушка и бабушка по маминой линии</w:t>
      </w:r>
      <w:r>
        <w:rPr/>
        <w:t>.</w:t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  <w:t xml:space="preserve">5. </w:t>
      </w:r>
      <w:r>
        <w:rPr>
          <w:b/>
          <w:bCs/>
        </w:rPr>
        <w:t>Ваши дедушка и бабушка по папиной линии</w:t>
      </w:r>
      <w:r>
        <w:rPr/>
        <w:t xml:space="preserve">. </w:t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  <w:t xml:space="preserve">6. Кто-то из ваших близких родственников или родственников ваших предков, про которого вы считаете нужным сообщить (какие-то необычные или особо трагические обстоятельства из жизни, вы как-то с ним связаны, похожие болезни или обстоятельства жизни и т. п.). </w:t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  <w:t xml:space="preserve">10. Кто-то еще, кого вы воспринимали как близкого человека, и про которого считаете нужным сообщить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Заполнив эту анкету, отправьте заполненную анкету на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hyperlink r:id="rId1">
      <w:r>
        <w:rPr>
          <w:rStyle w:val="InternetLink"/>
          <w:lang w:val="en-US"/>
        </w:rPr>
        <w:t>edzaks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Footer"/>
      <w:tabs>
        <w:tab w:val="clear" w:pos="4677"/>
        <w:tab w:val="clear" w:pos="9355"/>
        <w:tab w:val="left" w:pos="3600" w:leader="none"/>
      </w:tabs>
      <w:rPr/>
    </w:pPr>
    <w:r>
      <w:rPr/>
      <w:t xml:space="preserve">Эдуард Закс                             </w:t>
    </w:r>
    <w:hyperlink r:id="rId2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edzak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                                Скайп: </w:t>
    </w:r>
    <w:r>
      <w:rPr>
        <w:lang w:val="en-US"/>
      </w:rPr>
      <w:t>edzaks</w:t>
    </w:r>
    <w:r>
      <w:rPr/>
      <w:t xml:space="preserve">1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ull">
    <w:name w:val="nul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Bsingleposttagsitems">
    <w:name w:val="b-singlepost-tags-items"/>
    <w:qFormat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120"/>
      <w:ind w:left="720" w:hanging="0"/>
      <w:contextualSpacing/>
    </w:pPr>
    <w:rPr>
      <w:rFonts w:eastAsia="Calibri"/>
      <w:sz w:val="28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zaks@mail.ru" TargetMode="External"/><Relationship Id="rId2" Type="http://schemas.openxmlformats.org/officeDocument/2006/relationships/hyperlink" Target="http://www.edza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07:00Z</dcterms:created>
  <dc:creator>таша</dc:creator>
  <dc:description/>
  <cp:keywords/>
  <dc:language>en-US</dc:language>
  <cp:lastModifiedBy>Eduard</cp:lastModifiedBy>
  <dcterms:modified xsi:type="dcterms:W3CDTF">2018-02-26T18:24:00Z</dcterms:modified>
  <cp:revision>3</cp:revision>
  <dc:subject/>
  <dc:title/>
</cp:coreProperties>
</file>